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апреля 2016 года                                                                                                                  № 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 Порядке разработки бюджетного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гноза города Югорска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 долгосрочный период</w:t>
      </w:r>
    </w:p>
    <w:p>
      <w:pPr>
        <w:pStyle w:val="Normal"/>
        <w:ind w:right="-2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Бюджетного кодекса Российской Федерации, пунктом               5 статьи 11 Федерального закона от 28.06.2014 № 172-ФЗ «О стратегическом планировании в Российской Федерации», пунктом 4.3 Положения об отдельных вопросах организации и осуществления бюджетного процесса в городе Югорске, утвержденного решением Думы города Югорска от 26.09.2013 № 4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E%D0%91%D0%A9%D0%98%D0%99%20%D0%9E%D0%A2%D0%94%D0%95%D0%9B/%D0%92%20%D0%9F%D0%95%D0%A7%D0%90%D0%A2%D0%AC/%D0%94%D0%B5%D0%BF%D0%B0%D1%80%D1%82%D0%B0%D0%BC%D0%B5%D0%BD%D1%82%20%D1%84%D0%B8%D0%BD%D0%B0%D0%BD%D1%81%D0%BE%D0%B2/%D0%9F%D0%BE%D1%80%D1%8F%D0%B4%D0%BE%D0%BA%20%D0%B1%D1%8E%D0%B4%D0%B6%D0%B5%D1%82%D0%BD%D0%BE%D0%B3%D0%BE%20%D0%BF%D1%80%D0%BE%D0%B3%D0%BD%D0%BE%D0%B7%D0%B0%20%D0%92%20%D0%9F%D0%95%D0%A7%D0%90%D0%A2%D0%AC.doc" \l "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зработки бюджетного прогноза города Югорска на долгосрочный период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в газете «Югорский вестник» и разместить на официальном сайте администрации города Югорс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</w:t>
      </w:r>
      <w:r>
        <w:rPr>
          <w:bCs/>
          <w:sz w:val="24"/>
        </w:rPr>
        <w:t>возложить на заместителя главы администрации города - директора департамента финансов Л.И. Горшко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center"/>
        <w:outlineLvl w:val="0"/>
        <w:rPr/>
      </w:pPr>
      <w:bookmarkStart w:id="0" w:name="Par25"/>
      <w:bookmarkEnd w:id="0"/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4111" w:right="-1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4111" w:right="-1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13 апреля 2016 года № 830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бюджетного прогноза города Югорс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города Югорска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города Югорска на долгосрочный период (далее – Долгосрочный прогн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Долгосрочного прогноза              и принятого решения Думы города Югорска о бюджете города Югорска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екта Бюджетного прогноза осуществляется Департаментом финансов администрации города Ю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города Югорск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новные итоги реализации бюджетной политики города Югорска, условия формирования Бюджетного прогноза в текущем период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ис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ов вариантов Долгосрочного прогноза и обоснования выбора варианта Долгосрочного прогноза в качестве базового для целей Бюджетного прогноз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ов к формированию бюджетной и налоговой политики города Югорска на долгосрочный пери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характеристик бюджета города Югорска с учетом выбранного сценария, а также показателей объема муниципального дол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ельные расходы на финансовое обеспечение реализации муниципальных программ города Югорска на период их действия, а также прогноз расходов бюджета города  Югорска на осуществление непрограммных направлени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города Югорска в долгосроч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35"/>
      <w:bookmarkEnd w:id="3"/>
      <w:r>
        <w:rPr>
          <w:sz w:val="24"/>
          <w:szCs w:val="24"/>
        </w:rPr>
        <w:t>5. В целях формирования проекта Бюджетного прогноза (проекта изменений Бюджетного прогноза) Управление экономической политики администрации города Югорска  в срок не позднее 10 октября текущего финансового года направляет в Департамент финансов администрации города Югорска параметры Долгосрочного прогноза и пояснительную записку к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партамент финансов администрации города Югорска в срок до 10 ноября текущего финансового года представляет в администрацию города Югорска проект Бюджетного прогноза (проект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Бюджетного прогноза (проект изменений Бюджетного прогноза)                                  (за исключением показателей финансового обеспечения муниципальных программ)  представляется в Думу города Югорска одновременно с проектом решения о бюджете города Югорск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юджетный прогноз (изменения Бюджетного прогноза) утверждается (утверждаются)  администрацией города Югорска в срок, не превышающий двух месяцев со дня официального опубликования решения о бюджете города Югорска на очередной финансовый год и плановый период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7:00Z</dcterms:created>
  <dc:creator>Администратор</dc:creator>
  <dc:description/>
  <dc:language>en-US</dc:language>
  <cp:lastModifiedBy>Сахиуллина Рафина Курбангалеевна</cp:lastModifiedBy>
  <cp:lastPrinted>2016-04-13T11:28:00Z</cp:lastPrinted>
  <dcterms:modified xsi:type="dcterms:W3CDTF">2016-04-13T06:47:00Z</dcterms:modified>
  <cp:revision>2</cp:revision>
  <dc:subject/>
  <dc:title/>
</cp:coreProperties>
</file>